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I am </w:t>
              <w:tab/>
              <w:t>[  ]  Petitioner  [  ]  Petitioner’s Attorney   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rPr/>
            </w:pPr>
            <w:r>
              <w:rPr/>
              <w:t>In the Matter of the Sex Change of:</w:t>
            </w:r>
          </w:p>
          <w:p>
            <w:pPr>
              <w:pStyle w:val="Normal"/>
              <w:spacing w:before="64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er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ice of Hearing on Petition for Sex Change</w:t>
            </w:r>
          </w:p>
          <w:p>
            <w:pPr>
              <w:pStyle w:val="Normal"/>
              <w:spacing w:before="36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rPr/>
      </w:pPr>
      <w:r>
        <w:rPr/>
        <w:t>1.</w:t>
        <w:tab/>
        <w:t xml:space="preserve">I am the Petitioner in this case. </w:t>
      </w:r>
    </w:p>
    <w:p>
      <w:pPr>
        <w:pStyle w:val="Normal"/>
        <w:rPr/>
      </w:pPr>
      <w:r>
        <w:rPr/>
        <w:t>2.</w:t>
        <w:tab/>
        <w:t xml:space="preserve">I have asked the court to change my legal sex from: 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  </w:t>
      </w:r>
      <w:r>
        <w:rPr/>
        <w:t>[  ]  male    [  ]  female</w:t>
      </w:r>
    </w:p>
    <w:p>
      <w:pPr>
        <w:pStyle w:val="Normal"/>
        <w:rPr/>
      </w:pPr>
      <w:r>
        <w:rPr/>
        <w:tab/>
        <w:t xml:space="preserve">to: </w:t>
        <w:tab/>
        <w:t xml:space="preserve">   [  ]  male    [  ]  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[  ]  I have asked the court to change my name from: </w:t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0"/>
      </w:tblGrid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 (if any)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  <w:t>to: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10"/>
      </w:tblGrid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 (if any)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6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4.</w:t>
        <w:tab/>
        <w:t>A copy of my Petition for Sex Change is attached.</w:t>
      </w:r>
    </w:p>
    <w:p>
      <w:pPr>
        <w:pStyle w:val="Normal"/>
        <w:ind w:left="720" w:hanging="720"/>
        <w:rPr/>
      </w:pPr>
      <w:r>
        <w:rPr/>
        <w:t>5.</w:t>
        <w:tab/>
        <w:t>The court has scheduled a hearing on this petition at the following date and time.</w:t>
      </w:r>
    </w:p>
    <w:tbl>
      <w:tblPr>
        <w:tblW w:w="87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78"/>
        <w:gridCol w:w="85"/>
        <w:gridCol w:w="990"/>
        <w:gridCol w:w="1530"/>
        <w:gridCol w:w="2826"/>
      </w:tblGrid>
      <w:tr>
        <w:trPr>
          <w:trHeight w:val="432" w:hRule="atLeast"/>
        </w:trPr>
        <w:tc>
          <w:tcPr>
            <w:tcW w:w="857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  <w:tab w:val="left" w:pos="1062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[  ] a.m.  [  ] p.m.</w:t>
            </w:r>
          </w:p>
        </w:tc>
      </w:tr>
      <w:tr>
        <w:trPr>
          <w:trHeight w:val="432" w:hRule="atLeast"/>
        </w:trPr>
        <w:tc>
          <w:tcPr>
            <w:tcW w:w="857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om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ge 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6.</w:t>
        <w:tab/>
        <w:t xml:space="preserve">If you have any objections to this petition, file them in writing with the clerk of this court and mail a copy to me at the address at the top of this document. </w:t>
      </w:r>
    </w:p>
    <w:p>
      <w:pPr>
        <w:pStyle w:val="Normal"/>
        <w:ind w:left="720" w:hanging="7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served a copy of this Notice of Hearing on Petition for Sex Change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Service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at this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on this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/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/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6"/>
      <w:gridCol w:w="4590"/>
      <w:gridCol w:w="2250"/>
    </w:tblGrid>
    <w:tr>
      <w:trPr>
        <w:trHeight w:val="288" w:hRule="atLeast"/>
      </w:trPr>
      <w:tc>
        <w:tcPr>
          <w:tcW w:w="289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707FAF Approved June 14, 2021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otice of Hearing on Petition for Sex Change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8"/>
      <w:szCs w:val="28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Arial"/>
      <w:kern w:val="2"/>
      <w:sz w:val="24"/>
      <w:szCs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2:38:00Z</dcterms:created>
  <dc:creator>lawlib</dc:creator>
  <dc:description/>
  <cp:keywords>Notice of Hearing on Petition for Sex Change</cp:keywords>
  <dc:language>en-US</dc:language>
  <cp:lastModifiedBy>Jason Ralston</cp:lastModifiedBy>
  <cp:lastPrinted>2021-06-23T11:15:00Z</cp:lastPrinted>
  <dcterms:modified xsi:type="dcterms:W3CDTF">2021-06-24T19:46:00Z</dcterms:modified>
  <cp:revision>10</cp:revision>
  <dc:subject>Notice of Hearing on Petition for Sex Change</dc:subject>
  <dc:title>Notice of Hearing on Petition for Sex Change</dc:title>
</cp:coreProperties>
</file>